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19 </w:t>
        <w:tab/>
        <w:tab/>
        <w:tab/>
        <w:tab/>
        <w:tab/>
        <w:tab/>
        <w:tab/>
        <w:tab/>
        <w:tab/>
        <w:t xml:space="preserve">   № 059-25/1-01-05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я о факт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в целях скло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  <w:br/>
        <w:t>МКУ «Административно -</w:t>
        <w:br/>
        <w:t xml:space="preserve">техническая инспекция </w:t>
        <w:br/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</w:t>
      </w:r>
      <w:r>
        <w:rPr>
          <w:spacing w:val="-2"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>в целях реализации антикоррупционной политики в муниципальном казенном учреждении «Административно-техническая инспекция города Перми» (далее – МКУ «А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ведомления работодателя о фактах обращения в целях склонения работников МКУ «АТИ» к совершению коррупционных правонарушений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Верезумскую И.В., заместителя начальника общего отдела, уполномоченным лицом, которому предоставляются уведомления о</w:t>
      </w:r>
      <w:r>
        <w:rPr>
          <w:sz w:val="22"/>
          <w:szCs w:val="22"/>
        </w:rPr>
        <w:t> </w:t>
      </w:r>
      <w:r>
        <w:rPr>
          <w:sz w:val="28"/>
          <w:szCs w:val="28"/>
        </w:rPr>
        <w:t>фактах обращения в целях склонения работников МКУ «АТИ» к</w:t>
      </w:r>
      <w:r>
        <w:rPr>
          <w:sz w:val="22"/>
          <w:szCs w:val="22"/>
        </w:rPr>
        <w:t> </w:t>
      </w:r>
      <w:r>
        <w:rPr>
          <w:sz w:val="28"/>
          <w:szCs w:val="28"/>
        </w:rPr>
        <w:t>совершению коррупционных правонарушений, в случае отсутствия заместителя начальника общего отдела – Березину А.В., начальника юридическ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тникам МКУ «АТИ» принять к исполнению Порядок в части уведомления работодателя о фактах обращения в целях склонения работников МКУ «АТИ»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резумской И.В., заместителю начальника общего отдела, разместить настоящий приказ и приложения к нему на официальном сайте муниципального образования город Пермь, довести приказ до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сведения лиц, указанных в пункте </w:t>
        <w:br/>
        <w:t>2 настоящего приказа, а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также ознакомить работников МКУ «АТИ» под роспись </w:t>
        <w:br/>
        <w:t>с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Сергей</dc:creator>
  <dc:description/>
  <dc:language>en-US</dc:language>
  <cp:lastModifiedBy>Верезумская  Инга  Валерьевна</cp:lastModifiedBy>
  <cp:lastPrinted>2018-07-31T12:15:00Z</cp:lastPrinted>
  <dcterms:modified xsi:type="dcterms:W3CDTF">2023-11-23T11:39:00Z</dcterms:modified>
  <cp:revision>2</cp:revision>
  <dc:subject/>
  <dc:title/>
</cp:coreProperties>
</file>