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4"/>
          <w:lang w:eastAsia="en-US"/>
        </w:rPr>
        <w:t xml:space="preserve">Порядку </w:t>
      </w:r>
      <w:r>
        <w:rPr>
          <w:sz w:val="28"/>
          <w:szCs w:val="28"/>
        </w:rPr>
        <w:t>уведомления работодателя о</w:t>
      </w:r>
      <w:r>
        <w:rPr>
          <w:sz w:val="22"/>
          <w:szCs w:val="22"/>
        </w:rPr>
        <w:t> </w:t>
      </w:r>
      <w:r>
        <w:rPr>
          <w:sz w:val="28"/>
          <w:szCs w:val="28"/>
        </w:rPr>
        <w:t>фактах обращения в целях склонения работников МКУ «АТИ» к совершению коррупционных правонарушений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У</w:t>
      </w:r>
      <w:r>
        <w:rPr>
          <w:b/>
          <w:sz w:val="28"/>
          <w:szCs w:val="28"/>
        </w:rPr>
        <w:t xml:space="preserve">ведомление работодателя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обращения в целях склонения работника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У «АТИ»</w:t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т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 работника, должность, структурное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851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дразделение, контактный телефон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аю, что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описание обстоятельств, при которых стало известно о случая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ения к работнику в связи с исполнением им должностных обязанностей каких-либо лиц в целя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клонения его к совершению коррупционных правонарушений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 Склонение к совершению коррупционного правонарушения производилось в целях осуществления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сущность предполагаемого коррупционного правонарушения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онение к совершению коррупционного правонарушения осуществлялось посредствам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способ склонения к совершению коррупционного правонаруш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гроза, обещание, обман, насилие и т.д.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онение к совершению коррупционного правонарушения произошло_________</w:t>
      </w:r>
    </w:p>
    <w:p>
      <w:pPr>
        <w:pStyle w:val="Normal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ется время, дата, место (город, адрес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лонение к совершению коррупционного правонарушения производилось______</w:t>
      </w:r>
    </w:p>
    <w:p>
      <w:pPr>
        <w:pStyle w:val="Normal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обстоятельства склонения к совершению коррупционного правонарушения: телефонный разговор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чный прием и т.д.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се известные сведения о физическом (юридическом) лице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клоняющем к коррупционному правонарушению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агаемые материал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та, подпись, инициалы и фамил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276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1.7.2018 12:1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5:00Z</dcterms:created>
  <dc:creator>Сергей</dc:creator>
  <dc:description/>
  <dc:language>en-US</dc:language>
  <cp:lastModifiedBy>Верезумская  Инга  Валерьевна</cp:lastModifiedBy>
  <cp:lastPrinted>2018-07-31T12:15:00Z</cp:lastPrinted>
  <dcterms:modified xsi:type="dcterms:W3CDTF">2019-10-31T10:15:00Z</dcterms:modified>
  <cp:revision>2</cp:revision>
  <dc:subject/>
  <dc:title/>
</cp:coreProperties>
</file>