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21 </w:t>
        <w:tab/>
        <w:tab/>
        <w:tab/>
        <w:tab/>
        <w:tab/>
        <w:tab/>
        <w:tab/>
        <w:tab/>
        <w:tab/>
        <w:t xml:space="preserve">   № 059-25/1-01-05-5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715895</wp:posOffset>
                </wp:positionV>
                <wp:extent cx="2496820" cy="1548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состав комиссии </w:t>
                              <w:br/>
                              <w:t xml:space="preserve">по соблюдению требований </w:t>
                              <w:br/>
                              <w:t xml:space="preserve">к служебному поведению работников МКУ «АТИ» </w:t>
                              <w:br/>
                              <w:t xml:space="preserve">и урегулированию конфликта интересов, утвержденный приказом директора </w:t>
                              <w:br/>
                              <w:t xml:space="preserve">МКУ «АТИ» от 05.11.2019 </w:t>
                              <w:br/>
                              <w:t>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1.95pt;mso-wrap-distance-left:9.05pt;mso-wrap-distance-right:9.05pt;mso-wrap-distance-top:0pt;mso-wrap-distance-bottom:0pt;margin-top:213.8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состав комиссии </w:t>
                        <w:br/>
                        <w:t xml:space="preserve">по соблюдению требований </w:t>
                        <w:br/>
                        <w:t xml:space="preserve">к служебному поведению работников МКУ «АТИ» </w:t>
                        <w:br/>
                        <w:t xml:space="preserve">и урегулированию конфликта интересов, утвержденный приказом директора </w:t>
                        <w:br/>
                        <w:t xml:space="preserve">МКУ «АТИ» от 05.11.2019 </w:t>
                        <w:br/>
                        <w:t>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соблюдению требований к служебному поведению работников МКУ «АТИ» и урегулированию конфликта интересов (далее – Комиссия), утвержденный приказом директора МКУ «АТИ» от 05.11.2019 № 059-25/1-01-05-20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ключить в состав Комиссии членами Комиссии следующ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маилова Рашада Ровшановича, начальника административно-технического отдела по Свердлов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ыгина Алексея Юрьевича, начальника административно-технического отдела по Дзержи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ключить из состава Комиссии Зырина Бориса Андреевича, Плясунова Михаила Юр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под роспись начальников административно-технических отделов Исмаилова Р.Р., Шарыгина А.Ю. с настоящим приказом, Положением о комиссии </w:t>
        <w:br/>
        <w:t xml:space="preserve">по соблюдению требований к служебному поведению работников МКУ «АТИ» </w:t>
        <w:br/>
        <w:t>и урегулированию конфликта интересов, утвержденным приказом директора МКУ «АТИ» от 05.11.2019 № 059-25/1-01-05-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1:00Z</dcterms:created>
  <dc:creator>Сергей</dc:creator>
  <dc:description/>
  <dc:language>en-US</dc:language>
  <cp:lastModifiedBy>Верезумская  Инга  Валерьевна</cp:lastModifiedBy>
  <cp:lastPrinted>2021-02-17T16:07:00Z</cp:lastPrinted>
  <dcterms:modified xsi:type="dcterms:W3CDTF">2024-07-05T06:51:00Z</dcterms:modified>
  <cp:revision>2</cp:revision>
  <dc:subject/>
  <dc:title/>
</cp:coreProperties>
</file>