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9545</wp:posOffset>
                </wp:positionV>
                <wp:extent cx="6285865" cy="176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6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ЫЙ ДЕПАРТАМЕН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РУКОВОДИТЕЛЬ МУНИЦИПАЛЬНОГО КАЗЕННОГО 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«АДМИНИСТРАТИВНО-ТЕХНИЧЕСКАЯ ИНСПЕКЦИЯ ГОРОДА ПЕРМ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pacing w:val="-6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 Р И К А 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9.25pt;mso-wrap-distance-left:9.05pt;mso-wrap-distance-right:9.05pt;mso-wrap-distance-top:0pt;mso-wrap-distance-bottom:0pt;margin-top:13.3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ТРОЛЬНЫЙ ДЕПАРТАМЕНТ</w:t>
                      </w:r>
                    </w:p>
                    <w:p>
                      <w:pPr>
                        <w:pStyle w:val="Style16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РУКОВОДИТЕЛЬ МУНИЦИПАЛЬНОГО КАЗЕННОГО УЧРЕЖД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«АДМИНИСТРАТИВНО-ТЕХНИЧЕСКАЯ ИНСПЕКЦИЯ ГОРОДА ПЕРМ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-6"/>
                          <w:sz w:val="8"/>
                          <w:szCs w:val="8"/>
                        </w:rPr>
                      </w:pPr>
                      <w:r>
                        <w:rPr>
                          <w:spacing w:val="-6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 Р И К А 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04.2023 </w:t>
        <w:tab/>
        <w:tab/>
        <w:tab/>
        <w:tab/>
        <w:tab/>
        <w:tab/>
        <w:tab/>
        <w:tab/>
        <w:tab/>
        <w:t xml:space="preserve">   № 059-25/1-01-05-2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2633980</wp:posOffset>
                </wp:positionV>
                <wp:extent cx="2920365" cy="1043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0365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приказ директора от 04.10.2019 г. </w:t>
                              <w:br/>
                              <w:t>№ 059-25/1-01-05-11 «О назначении ответственных лиц за предупреждение коррупционных правонарушений»</w:t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5pt;height:82.2pt;mso-wrap-distance-left:9.05pt;mso-wrap-distance-right:9.05pt;mso-wrap-distance-top:0pt;mso-wrap-distance-bottom:0pt;margin-top:207.4pt;mso-position-vertical-relative:page;margin-left:7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b/>
                        </w:rPr>
                        <w:t xml:space="preserve">О внесении изменений в приказ директора от 04.10.2019 г. </w:t>
                        <w:br/>
                        <w:t>№ 059-25/1-01-05-11 «О назначении ответственных лиц за предупреждение коррупционных правонарушений»</w:t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нормативных актов учреждения ПРИКАЗЫВА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.</w:t>
      </w:r>
      <w:r>
        <w:rPr>
          <w:rFonts w:cs="Arial" w:ascii="Arial" w:hAnsi="Arial"/>
          <w:color w:val="000000"/>
          <w:spacing w:val="-2"/>
          <w:sz w:val="23"/>
          <w:szCs w:val="23"/>
          <w:shd w:fill="F7F7F7" w:val="clear"/>
        </w:rPr>
        <w:t xml:space="preserve"> </w:t>
      </w:r>
      <w:r>
        <w:rPr>
          <w:spacing w:val="-2"/>
          <w:sz w:val="28"/>
          <w:szCs w:val="28"/>
        </w:rPr>
        <w:t xml:space="preserve">Внести </w:t>
      </w:r>
      <w:r>
        <w:rPr>
          <w:sz w:val="28"/>
          <w:szCs w:val="28"/>
        </w:rPr>
        <w:t>изменения</w:t>
      </w:r>
      <w:r>
        <w:rPr>
          <w:spacing w:val="-2"/>
          <w:sz w:val="28"/>
          <w:szCs w:val="28"/>
        </w:rPr>
        <w:t xml:space="preserve"> в приказ директора от 04.10.2019 г. </w:t>
        <w:br/>
        <w:t xml:space="preserve">№ 059-25/1-01-05-11 </w:t>
      </w:r>
      <w:r>
        <w:rPr>
          <w:sz w:val="28"/>
          <w:szCs w:val="28"/>
        </w:rPr>
        <w:t>«О назначении ответственных лиц за предупреждение коррупционных правонарушений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абзац третий пункта 1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Хомякову Надежду Юрьевну, заместителя директора – начальника общего отдела;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начальника общего отдела Верезумской И.В. ознакомить заместителя директора – начальника общего отдела Хомякову Н.Ю. с настоящим приказом и Положением о лицах, ответственных за предупреждение коррупционных правонарушений в муниципальном казенном учреждении «Административно-техническая инспекция города Перми», </w:t>
      </w:r>
      <w:r>
        <w:rPr>
          <w:spacing w:val="-10"/>
          <w:sz w:val="28"/>
          <w:szCs w:val="28"/>
        </w:rPr>
        <w:t>утвержденным приказом директора от 04.10.2019 г. № 059-25/1-01-05-11</w:t>
      </w:r>
      <w:r>
        <w:rPr>
          <w:sz w:val="28"/>
          <w:szCs w:val="28"/>
        </w:rPr>
        <w:t xml:space="preserve"> «О назначении ответственных лиц за предупреждение коррупционных правонарушен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учреждения                                                                              К.Е. Самаркин</w:t>
      </w:r>
    </w:p>
    <w:sectPr>
      <w:headerReference w:type="defaul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1:42:00Z</dcterms:created>
  <dc:creator>Сергей</dc:creator>
  <dc:description/>
  <dc:language>en-US</dc:language>
  <cp:lastModifiedBy>Верезумская  Инга  Валерьевна</cp:lastModifiedBy>
  <cp:lastPrinted>2021-02-18T12:47:00Z</cp:lastPrinted>
  <dcterms:modified xsi:type="dcterms:W3CDTF">2024-07-31T11:42:00Z</dcterms:modified>
  <cp:revision>2</cp:revision>
  <dc:subject/>
  <dc:title/>
</cp:coreProperties>
</file>