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21 </w:t>
        <w:tab/>
        <w:tab/>
        <w:tab/>
        <w:tab/>
        <w:tab/>
        <w:tab/>
        <w:tab/>
        <w:tab/>
        <w:tab/>
        <w:t xml:space="preserve">   № 059-25/1-01-05-6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456180</wp:posOffset>
                </wp:positionV>
                <wp:extent cx="2496820" cy="1330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риказ директора </w:t>
                              <w:br/>
                              <w:t xml:space="preserve">МКУ «АТИ» от 04.10.2019 </w:t>
                              <w:br/>
                              <w:t xml:space="preserve">№ 059-25/1-01-05-11 </w:t>
                              <w:br/>
                              <w:t>«О назначении ответственных лиц за предупреждение коррупционных правонарушений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4.8pt;mso-wrap-distance-left:9.05pt;mso-wrap-distance-right:9.05pt;mso-wrap-distance-top:0pt;mso-wrap-distance-bottom:0pt;margin-top:193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риказ директора </w:t>
                        <w:br/>
                        <w:t xml:space="preserve">МКУ «АТИ» от 04.10.2019 </w:t>
                        <w:br/>
                        <w:t xml:space="preserve">№ 059-25/1-01-05-11 </w:t>
                        <w:br/>
                        <w:t>«О назначении ответственных лиц за предупреждение коррупционных правонарушений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  <w:shd w:fill="F7F7F7" w:val="clear"/>
        </w:rPr>
        <w:t xml:space="preserve"> </w:t>
      </w:r>
      <w:r>
        <w:rPr>
          <w:spacing w:val="-2"/>
          <w:sz w:val="28"/>
          <w:szCs w:val="28"/>
        </w:rPr>
        <w:t xml:space="preserve">Внести в приказ директора МКУ «АТИ» от 04.10.2019 № 059-25/1-01-05-11 </w:t>
      </w:r>
      <w:r>
        <w:rPr>
          <w:sz w:val="28"/>
          <w:szCs w:val="28"/>
        </w:rPr>
        <w:t>«О назначении ответственных лиц за предупреждение коррупционных правонаруш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бзац седьмой пункта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рыгина А.Ю., начальника административно-технического отдела </w:t>
        <w:br/>
        <w:t>по Дзержинскому району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инадцатый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смаилова Р.Р., начальника административно-технического отдела </w:t>
        <w:br/>
        <w:t>по Свердловскому району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под роспись начальников административно-технических отделов Исмаилова Р.Р. и  Шарыгина А.Ю. с настоящим приказом и Положением о лицах, ответственных </w:t>
        <w:br/>
        <w:t xml:space="preserve">за предупреждение коррупционных правонарушений в муниципальном казенном учреждении «Административно-техническая инспекция города Перми», </w:t>
      </w:r>
      <w:r>
        <w:rPr>
          <w:spacing w:val="-10"/>
          <w:sz w:val="28"/>
          <w:szCs w:val="28"/>
        </w:rPr>
        <w:t>утвержденным приказом директора МКУ «АТИ» от 04.10.2019 № 059-25/1-01-05-11</w:t>
      </w:r>
      <w:r>
        <w:rPr>
          <w:sz w:val="28"/>
          <w:szCs w:val="28"/>
        </w:rPr>
        <w:t xml:space="preserve"> </w:t>
        <w:br/>
        <w:t>«О назначении ответственных лиц за предупреждение коррупционных право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7:00Z</dcterms:created>
  <dc:creator>Сергей</dc:creator>
  <dc:description/>
  <cp:keywords/>
  <dc:language>en-US</dc:language>
  <cp:lastModifiedBy>Верезумская  Инга  Валерьевна</cp:lastModifiedBy>
  <cp:lastPrinted>2021-02-18T12:47:00Z</cp:lastPrinted>
  <dcterms:modified xsi:type="dcterms:W3CDTF">2022-08-19T06:12:00Z</dcterms:modified>
  <cp:revision>6</cp:revision>
  <dc:subject/>
  <dc:title> </dc:title>
</cp:coreProperties>
</file>