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9</w:t>
        <w:tab/>
        <w:tab/>
        <w:tab/>
        <w:tab/>
        <w:tab/>
        <w:tab/>
        <w:tab/>
        <w:tab/>
        <w:tab/>
        <w:t>№  059-25/1-01-05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2829560" cy="1680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680120"/>
                          <a:chOff x="0" y="0"/>
                          <a:chExt cx="2829600" cy="168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9600" cy="16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внесении изменений в приказ от 04.10.2019 № 059-25/1-01-05-11 «О назначении ответственны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en-US"/>
                                </w:rPr>
                                <w:t xml:space="preserve">ли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за предупреждение коррупционных правонарушен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37440"/>
                            <a:ext cx="113760" cy="20520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240" y="97200"/>
                            <a:ext cx="21708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.25pt;width:222.8pt;height:132.3pt" coordorigin="12,145" coordsize="4456,2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;top:145;width:4455;height:2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внесении изменений в приказ от 04.10.2019 № 059-25/1-01-05-11 «О назначении ответственны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 w:eastAsia="en-US"/>
                          </w:rPr>
                          <w:t xml:space="preserve">ли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за предупреждение коррупционных правонарушени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3;top:204;width:179;height:32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2;top:2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;top:5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13;top:298;width:342;height:169">
                  <v:shape id="shape_0" stroked="t" o:allowincell="f" style="position:absolute;left:4113;top:4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55;top:2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штатного расписания от 01.10.2019 № 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п.1,2 приказа директора учреждения </w:t>
        <w:br/>
        <w:t xml:space="preserve">от 04.10.2019 № 059-25/1-01-05-11 «О назначении ответственных лиц </w:t>
        <w:br/>
        <w:t xml:space="preserve">за предупреждение коррупционных правонарушений», изложив их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.</w:t>
      </w:r>
      <w:r>
        <w:rPr>
          <w:sz w:val="28"/>
          <w:szCs w:val="28"/>
        </w:rPr>
        <w:t xml:space="preserve"> Назначить ответственных лиц за предупреждение коррупционных правонарушений в МКУ «АТ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дакова А.М., заместителя директор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льянову И.И., заместителя директора – начальника общего отд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ину А.В., начальника юридического отд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мотаеву Е.И., начальника планово-договорного отд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лову В.А., начальника отдела мониторинга и контрольных мероприят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сунова М.Ю., начальника административно-технического отдела </w:t>
        <w:br/>
        <w:t>по Дзержинскому район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жбицкого Р.В., начальника административно-технического отдела </w:t>
        <w:br/>
        <w:t>по Индустриальному отдел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Е.Ю., начальника административно-технического отдела </w:t>
        <w:br/>
        <w:t>по Кировскому район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хину Т.В., начальника административно-технического отдела </w:t>
        <w:br/>
        <w:t>по Ленинскому район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матова Н.В., начальника административно-технического отдела </w:t>
        <w:br/>
        <w:t>по Мотовилихинскому райо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Чичкина В.А., начальника административно-технического отдела </w:t>
        <w:br/>
        <w:t>по Орджоникидзевскому район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кович Е.В., начальника административно-технического отдела </w:t>
        <w:br/>
        <w:t>по Свердловскому району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ерезумскую И.В., заместителя начальника общего отдела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</w:t>
      </w:r>
      <w:r>
        <w:rPr>
          <w:sz w:val="28"/>
          <w:szCs w:val="28"/>
        </w:rPr>
        <w:t xml:space="preserve"> Назначить ответственным лицом за координацию работы по реализации антикоррупционной политики МКУ «АТИ» Верезумскую И.В., заместителя начальника общего отдела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заместителя директора – начальника общего отдела учреждения Ульянову И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</w:t>
        <w:tab/>
        <w:tab/>
        <w:tab/>
        <w:tab/>
        <w:tab/>
        <w:t xml:space="preserve">                                  К.Е. Самар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знакомле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          И.В. Верезум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3:00Z</dcterms:created>
  <dc:creator>Сергей</dc:creator>
  <dc:description/>
  <cp:keywords/>
  <dc:language>en-US</dc:language>
  <cp:lastModifiedBy>Верезумская  Инга  Валерьевна</cp:lastModifiedBy>
  <cp:lastPrinted>2018-07-31T12:15:00Z</cp:lastPrinted>
  <dcterms:modified xsi:type="dcterms:W3CDTF">2022-08-19T06:10:00Z</dcterms:modified>
  <cp:revision>4</cp:revision>
  <dc:subject/>
  <dc:title> </dc:title>
</cp:coreProperties>
</file>