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21 </w:t>
        <w:tab/>
        <w:tab/>
        <w:tab/>
        <w:tab/>
        <w:tab/>
        <w:tab/>
        <w:tab/>
        <w:tab/>
        <w:tab/>
        <w:t xml:space="preserve">   № 059-25/1-01-05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715895</wp:posOffset>
                </wp:positionV>
                <wp:extent cx="2947670" cy="1405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остав комиссии по соблюдению требований к служебному поведению работников МКУ «АТИ» </w:t>
                              <w:br/>
                              <w:t xml:space="preserve">и урегулированию конфликта интересов, утвержденный приказом директора МКУ «АТИ» </w:t>
                              <w:br/>
                              <w:t>от 05.11.2019 № 059-25/1-01-05-20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0.7pt;mso-wrap-distance-left:9.05pt;mso-wrap-distance-right:9.05pt;mso-wrap-distance-top:0pt;mso-wrap-distance-bottom:0pt;margin-top:213.8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остав комиссии по соблюдению требований к служебному поведению работников МКУ «АТИ» </w:t>
                        <w:br/>
                        <w:t xml:space="preserve">и урегулированию конфликта интересов, утвержденный приказом директора МКУ «АТИ» </w:t>
                        <w:br/>
                        <w:t>от 05.11.2019 № 059-25/1-01-05-20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амилии начальника планово-договорного отдела Замотаевой Елизаветы Игор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соблюдению требований </w:t>
        <w:br/>
        <w:t xml:space="preserve">к служебному поведению работников МКУ «АТИ» и урегулированию конфликта интересов, утвержденный приказом директора МКУ «АТИ» от 05.11.2019 </w:t>
        <w:br/>
        <w:t>№ 059-25/1-01-05-20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41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«Замотаева Елизавета Игор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планово-договорного отдела муниципального казенного учреждения «Административно-техническая инспекция города Перми»</w:t>
            </w:r>
          </w:p>
        </w:tc>
      </w:tr>
    </w:tbl>
    <w:p>
      <w:pPr>
        <w:pStyle w:val="Normal"/>
        <w:suppressAutoHyphens w:val="true"/>
        <w:ind w:firstLine="705"/>
        <w:jc w:val="both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41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«Соколова Елизавета Игор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ланово-договорного отдела муниципального казенного учреждения «Административно-техническая инспекция города Перми».</w:t>
            </w:r>
          </w:p>
        </w:tc>
      </w:tr>
    </w:tbl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беспечить ознакомление с настоящим приказом лиц, входящих в состав комиссии </w:t>
        <w:br/>
        <w:t xml:space="preserve">по соблюдению требований к служебному поведению работников МКУ «АТИ» </w:t>
        <w:br/>
        <w:t>и урегулированию конфликта интересов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0:00Z</dcterms:created>
  <dc:creator>Сергей</dc:creator>
  <dc:description/>
  <cp:keywords/>
  <dc:language>en-US</dc:language>
  <cp:lastModifiedBy>Верезумская  Инга  Валерьевна</cp:lastModifiedBy>
  <cp:lastPrinted>2021-02-17T16:07:00Z</cp:lastPrinted>
  <dcterms:modified xsi:type="dcterms:W3CDTF">2022-08-19T06:12:00Z</dcterms:modified>
  <cp:revision>6</cp:revision>
  <dc:subject/>
  <dc:title> </dc:title>
</cp:coreProperties>
</file>