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9545</wp:posOffset>
                </wp:positionV>
                <wp:extent cx="6285865" cy="176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6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ЫЙ ДЕПАРТАМЕНТ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УКОВОДИТЕЛЬ МУНИЦИПАЛЬНОГО КАЗЕННОГО УЧРЕ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«АДМИНИСТРАТИВНО-ТЕХНИЧЕСКАЯ ИНСПЕКЦИЯ ГОРОДА ПЕРМ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pacing w:val="-6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9.25pt;mso-wrap-distance-left:9.05pt;mso-wrap-distance-right:9.05pt;mso-wrap-distance-top:0pt;mso-wrap-distance-bottom:0pt;margin-top:13.3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ТРОЛЬНЫЙ ДЕПАРТАМЕНТ</w:t>
                      </w:r>
                    </w:p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УКОВОДИТЕЛЬ МУНИЦИПАЛЬНОГО КАЗЕННОГО УЧРЕЖД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spacing w:val="-6"/>
                          <w:sz w:val="24"/>
                          <w:szCs w:val="24"/>
                        </w:rPr>
                        <w:t>«АДМИНИСТРАТИВНО-ТЕХНИЧЕСКАЯ ИНСПЕКЦИЯ ГОРОДА ПЕРМ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  <w:sz w:val="8"/>
                          <w:szCs w:val="8"/>
                        </w:rPr>
                      </w:pPr>
                      <w:r>
                        <w:rPr>
                          <w:spacing w:val="-6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8.2022 </w:t>
        <w:tab/>
        <w:tab/>
        <w:tab/>
        <w:tab/>
        <w:tab/>
        <w:tab/>
        <w:tab/>
        <w:tab/>
        <w:tab/>
        <w:t xml:space="preserve">   № 059-25/1-01-05-25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2456180</wp:posOffset>
                </wp:positionV>
                <wp:extent cx="2496820" cy="13309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  <w:br/>
                              <w:t xml:space="preserve">в приказ директора </w:t>
                              <w:br/>
                              <w:t xml:space="preserve">МКУ «АТИ» от 04.10.2019 </w:t>
                              <w:br/>
                              <w:t xml:space="preserve">№ 059-25/1-01-05-11 </w:t>
                              <w:br/>
                              <w:t>«О назначении ответственных лиц за предупреждение коррупционных правонарушений»</w:t>
                            </w:r>
                          </w:p>
                          <w:p>
                            <w:pPr>
                              <w:pStyle w:val="Style18"/>
                              <w:spacing w:before="0" w:after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04.8pt;mso-wrap-distance-left:9.05pt;mso-wrap-distance-right:9.05pt;mso-wrap-distance-top:0pt;mso-wrap-distance-bottom:0pt;margin-top:193.4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</w:t>
                        <w:br/>
                        <w:t xml:space="preserve">в приказ директора </w:t>
                        <w:br/>
                        <w:t xml:space="preserve">МКУ «АТИ» от 04.10.2019 </w:t>
                        <w:br/>
                        <w:t xml:space="preserve">№ 059-25/1-01-05-11 </w:t>
                        <w:br/>
                        <w:t>«О назначении ответственных лиц за предупреждение коррупционных правонарушений»</w:t>
                      </w:r>
                    </w:p>
                    <w:p>
                      <w:pPr>
                        <w:pStyle w:val="Style18"/>
                        <w:spacing w:before="0" w:after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нормативных актов учреждения ПРИКАЗЫВА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</w:t>
      </w:r>
      <w:r>
        <w:rPr>
          <w:rFonts w:cs="Arial" w:ascii="Arial" w:hAnsi="Arial"/>
          <w:color w:val="000000"/>
          <w:spacing w:val="-2"/>
          <w:sz w:val="23"/>
          <w:szCs w:val="23"/>
          <w:shd w:fill="F7F7F7" w:val="clear"/>
        </w:rPr>
        <w:t xml:space="preserve"> </w:t>
      </w:r>
      <w:r>
        <w:rPr>
          <w:spacing w:val="-2"/>
          <w:sz w:val="28"/>
          <w:szCs w:val="28"/>
        </w:rPr>
        <w:t xml:space="preserve">Внести в приказ директора МКУ «АТИ» от 04.10.2019 № 059-25/1-01-05-11 </w:t>
      </w:r>
      <w:r>
        <w:rPr>
          <w:sz w:val="28"/>
          <w:szCs w:val="28"/>
        </w:rPr>
        <w:t>«О назначении ответственных лиц за предупреждение коррупционных правонарушений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абзац одиннадцатый пункта 1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влеева М.Ю., начальника административно-технического отдела </w:t>
        <w:br/>
        <w:t>по Мотовилихинскому району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ю начальника общего отдела Верезумской И.В. ознакомить под роспись начальника административно-технического отдела по Мотовилихинскому району Евлеева М.Ю. с настоящим приказом и Положением </w:t>
        <w:br/>
        <w:t xml:space="preserve">о лицах, ответственных за предупреждение коррупционных правонарушений </w:t>
        <w:br/>
        <w:t xml:space="preserve">в муниципальном казенном учреждении «Административно-техническая инспекция города Перми», </w:t>
      </w:r>
      <w:r>
        <w:rPr>
          <w:spacing w:val="-10"/>
          <w:sz w:val="28"/>
          <w:szCs w:val="28"/>
        </w:rPr>
        <w:t>утвержденным приказом директора МКУ «АТИ» от 04.10.2019 № 059-25/1-01-05-11</w:t>
      </w:r>
      <w:r>
        <w:rPr>
          <w:sz w:val="28"/>
          <w:szCs w:val="28"/>
        </w:rPr>
        <w:t xml:space="preserve"> «О назначении ответственных лиц за предупреждение коррупционных правонарушен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                                                                              К.Е. Самаркин</w:t>
      </w:r>
    </w:p>
    <w:sectPr>
      <w:headerReference w:type="defaul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16:00Z</dcterms:created>
  <dc:creator>Сергей</dc:creator>
  <dc:description/>
  <cp:keywords/>
  <dc:language>en-US</dc:language>
  <cp:lastModifiedBy>Верезумская  Инга  Валерьевна</cp:lastModifiedBy>
  <cp:lastPrinted>2021-02-18T12:47:00Z</cp:lastPrinted>
  <dcterms:modified xsi:type="dcterms:W3CDTF">2022-08-19T06:13:00Z</dcterms:modified>
  <cp:revision>4</cp:revision>
  <dc:subject/>
  <dc:title> </dc:title>
</cp:coreProperties>
</file>