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19                            </w:t>
        <w:tab/>
        <w:tab/>
        <w:tab/>
        <w:tab/>
        <w:tab/>
        <w:t xml:space="preserve">             № 059-25/1-01-05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2829560" cy="1393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393920"/>
                          <a:chOff x="0" y="0"/>
                          <a:chExt cx="2829600" cy="139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 назначении ответственных лиц за предупреждение коррупционных правона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31680"/>
                            <a:ext cx="113760" cy="170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71640"/>
                            <a:ext cx="1803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25pt;width:222.8pt;height:109.75pt" coordorigin="12,145" coordsize="4456,2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145;width:4455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 назначении ответственных лиц за предупреждение коррупционных правонару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3;top:195;width:179;height:2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2;top:1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;top:4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42;top:258;width:284;height:169">
                  <v:shape id="shape_0" stroked="t" o:allowincell="f" style="position:absolute;left:4142;top: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26;top:2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 xml:space="preserve">Во исполнение Федерального закона от 25 декабря 2008 года № 273-ФЗ </w:t>
      </w:r>
      <w:r>
        <w:rPr>
          <w:sz w:val="28"/>
          <w:szCs w:val="28"/>
        </w:rPr>
        <w:t xml:space="preserve">«О противодействии коррупции» и в целях координации деятельности муниципального казенного учреждения «Административно-техническая инспекция города Перми» (далее – МКУ «АТИ») по реализации антикоррупционной политики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за предупреждение коррупционных правонарушений в МКУ «АТИ»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дакова А.М., заместителя директора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Ульянову И.И., заместителя директора – начальника общего отдел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ину А.В., начальника юридического отдела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Замотаеву Е.И., начальника планово-договорного отдел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лову В.А., начальника отдела мониторинга и контрольных мероприятий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лясунова М.Ю., начальника административно-технического отдела </w:t>
        <w:br/>
        <w:t>по Дзержинскому району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ержбицкого Р.В., начальника административно-технического отдела </w:t>
        <w:br/>
        <w:t>по Индустриальному отделу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Е.Ю., начальника административно-технического отдела </w:t>
        <w:br/>
        <w:t>по Кировскому району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техину Т.В., начальника административно-технического отдела </w:t>
        <w:br/>
        <w:t>по Ленинскому району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аламатова Н.В., начальника административно-технического отдела </w:t>
        <w:br/>
        <w:t>по Мотовилихинскому району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Чичкина В.А., начальника административно-технического отдела </w:t>
        <w:br/>
        <w:t>по Орджоникидзевскому району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кович Е.В., начальника административно-технического отдела </w:t>
        <w:br/>
        <w:t>по Свердловскому району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зумскую И.В., начальника сектора по кадровой работе и архиву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координацию работы по реализации антикоррупционной политики МКУ «АТИ» Верезумскую И.В., начальника сектора по кадровой работе и архиву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лицах, ответственных за предупреждение коррупционных правонарушений в МКУ «АТИ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лицам, указанным в пункте 1 настоящего приказа, </w:t>
        <w:br/>
        <w:t xml:space="preserve">в своей работе руководствоваться Положением о лицах, ответственных </w:t>
        <w:br/>
        <w:t>за предупреждение коррупционных правонарушений в МКУ «АТИ», утвержденным настоящим приказом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сектора по кадровой работе и архиву МКУ «АТИ» Верезумской И.В. ознакомить работников МКУ «АТИ» с настоящим приказом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    А.М. Булдак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- начальник общего отдела                              И.И. Ульянов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А.В. Березин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договорного отдела                                               Е.И. Замотаев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чальник отдела мониторинг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онтрольных мероприятий                                                                   В.А. Кабилов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чальник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о Дзержинскому району                                                                      М.Ю. Плясун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Индустриальному району                                                              Р.В. Вержбицкий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о Кировскому району                                                                         Е.Ю. Пономаре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Ленинскому району                                                                             Т.В. Потехин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о Мотовилихинскому району                                                              Н.В. Саламат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рджоникидзевскому району                                                                В.А. Чичкин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административно-технического отдела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му району                                                                          Е.В. Еркович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кадровой работе и архиву                            И.В. Верезумская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6:00Z</dcterms:created>
  <dc:creator>Сергей</dc:creator>
  <dc:description/>
  <cp:keywords/>
  <dc:language>en-US</dc:language>
  <cp:lastModifiedBy>Верезумская  Инга  Валерьевна</cp:lastModifiedBy>
  <cp:lastPrinted>2018-07-31T12:15:00Z</cp:lastPrinted>
  <dcterms:modified xsi:type="dcterms:W3CDTF">2022-08-19T07:07:00Z</dcterms:modified>
  <cp:revision>17</cp:revision>
  <dc:subject/>
  <dc:title> </dc:title>
</cp:coreProperties>
</file>