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9545</wp:posOffset>
                </wp:positionV>
                <wp:extent cx="628586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Й 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9.25pt;mso-wrap-distance-left:9.05pt;mso-wrap-distance-right:9.05pt;mso-wrap-distance-top:0pt;mso-wrap-distance-bottom:0pt;margin-top:13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ЫЙ ДЕПАРТАМЕНТ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8.2022 </w:t>
        <w:tab/>
        <w:tab/>
        <w:tab/>
        <w:tab/>
        <w:tab/>
        <w:tab/>
        <w:tab/>
        <w:tab/>
        <w:tab/>
        <w:t>№ 059-25/1-01-05-26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715895</wp:posOffset>
                </wp:positionV>
                <wp:extent cx="2496820" cy="1548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состав комиссии </w:t>
                              <w:br/>
                              <w:t xml:space="preserve">по соблюдению требований </w:t>
                              <w:br/>
                              <w:t xml:space="preserve">к служебному поведению работников МКУ «АТИ» </w:t>
                              <w:br/>
                              <w:t xml:space="preserve">и урегулированию конфликта интересов, утвержденный приказом директора </w:t>
                              <w:br/>
                              <w:t xml:space="preserve">МКУ «АТИ» от 05.11.2019 </w:t>
                              <w:br/>
                              <w:t>№ 059-25/1-01-05-20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1.95pt;mso-wrap-distance-left:9.05pt;mso-wrap-distance-right:9.05pt;mso-wrap-distance-top:0pt;mso-wrap-distance-bottom:0pt;margin-top:213.8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состав комиссии </w:t>
                        <w:br/>
                        <w:t xml:space="preserve">по соблюдению требований </w:t>
                        <w:br/>
                        <w:t xml:space="preserve">к служебному поведению работников МКУ «АТИ» </w:t>
                        <w:br/>
                        <w:t xml:space="preserve">и урегулированию конфликта интересов, утвержденный приказом директора </w:t>
                        <w:br/>
                        <w:t xml:space="preserve">МКУ «АТИ» от 05.11.2019 </w:t>
                        <w:br/>
                        <w:t>№ 059-25/1-01-05-20</w:t>
                      </w:r>
                    </w:p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ормативных актов учреждения ПРИКАЗЫВА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остав комиссии по соблюдению требований к служебному поведению работников МКУ «АТИ» и урегулированию конфликта интересов (далее – Комиссия), утвержденный приказом директора МКУ «АТИ» от 05.11.2019 № 059-25/1-01-05-20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ключить в состав Комиссии членом Комиссии Евлеева Михаила Юрьевича, начальника административно-технического отдела по Мотовилихинскому рай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Саламатова Никиту Владими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начальника общего отдела Верезумской И.В. ознакомить под роспись начальника административно-технического отдела по Мотовилихинскому району Евлеева М.Ю. с настоящим приказом, Положением </w:t>
        <w:br/>
        <w:t>о комиссии по соблюдению требований к служебному поведению работников МКУ «АТИ» и урегулированию конфликта интересов, утвержденным приказом директора МКУ «АТИ» от 05.11.2019 № 059-25/1-01-05-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                                                                             К.Е. Самаркин</w:t>
      </w:r>
    </w:p>
    <w:sectPr>
      <w:headerReference w:type="defaul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0:00Z</dcterms:created>
  <dc:creator>Сергей</dc:creator>
  <dc:description/>
  <cp:keywords/>
  <dc:language>en-US</dc:language>
  <cp:lastModifiedBy>Верезумская  Инга  Валерьевна</cp:lastModifiedBy>
  <cp:lastPrinted>2021-02-17T16:07:00Z</cp:lastPrinted>
  <dcterms:modified xsi:type="dcterms:W3CDTF">2022-08-19T05:51:00Z</dcterms:modified>
  <cp:revision>6</cp:revision>
  <dc:subject/>
  <dc:title> </dc:title>
</cp:coreProperties>
</file>