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4.2023 </w:t>
        <w:tab/>
        <w:tab/>
        <w:tab/>
        <w:tab/>
        <w:tab/>
        <w:tab/>
        <w:tab/>
        <w:tab/>
        <w:tab/>
        <w:t xml:space="preserve">   № 059-25/1-01-05-27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586355</wp:posOffset>
                </wp:positionV>
                <wp:extent cx="2947670" cy="1371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остав комиссии по соблюдению требований к служебному поведению работников МКУ «АТИ» и урегулированию конфликта интересов, утвержденный приказом директора от 05.11.2019 г. </w:t>
                              <w:br/>
                              <w:t>№ 059-25/1-01-05-20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08pt;mso-wrap-distance-left:9.05pt;mso-wrap-distance-right:9.05pt;mso-wrap-distance-top:0pt;mso-wrap-distance-bottom:0pt;margin-top:203.6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остав комиссии по соблюдению требований к служебному поведению работников МКУ «АТИ» и урегулированию конфликта интересов, утвержденный приказом директора от 05.11.2019 г. </w:t>
                        <w:br/>
                        <w:t>№ 059-25/1-01-05-20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ых актов учреждения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соблюдению требований </w:t>
        <w:br/>
        <w:t xml:space="preserve">к служебному поведению работников МКУ «АТИ» и урегулированию конфликта интересов, утвержденный приказом директора </w:t>
      </w:r>
      <w:r>
        <w:rPr>
          <w:spacing w:val="-10"/>
          <w:sz w:val="28"/>
          <w:szCs w:val="28"/>
        </w:rPr>
        <w:t>от 05.11.2019 г. № 059-25/1-01-05-20:</w:t>
      </w:r>
    </w:p>
    <w:p>
      <w:pPr>
        <w:pStyle w:val="Normal"/>
        <w:ind w:firstLine="720"/>
        <w:jc w:val="both"/>
        <w:rPr/>
      </w:pPr>
      <w:r>
        <w:rPr/>
        <w:t>1.1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21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«Ульянова Ири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– начальник общего отдела муниципального казенного учреждения «Административно-техническая инспекция города Перми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37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Хомякова Надежд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– начальник общего отдела муниципального казенного учреждения «Административно-техническая инспекция города Перми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бщего отдела Верезумской И.В. ознакомить Хомякову Н.Ю. с настоящим приказом, Положением о комиссии по соблюдению требований к служебному поведению работников МКУ «АТИ», утвержденным приказом директора от 05.11.2019 г. № 059-25/1-01-05-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9:00Z</dcterms:created>
  <dc:creator>Сергей</dc:creator>
  <dc:description/>
  <dc:language>en-US</dc:language>
  <cp:lastModifiedBy>Верезумская  Инга  Валерьевна</cp:lastModifiedBy>
  <cp:lastPrinted>2021-02-17T16:07:00Z</cp:lastPrinted>
  <dcterms:modified xsi:type="dcterms:W3CDTF">2024-09-02T10:49:00Z</dcterms:modified>
  <cp:revision>2</cp:revision>
  <dc:subject/>
  <dc:title/>
</cp:coreProperties>
</file>