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5.2025 </w:t>
        <w:tab/>
        <w:tab/>
        <w:tab/>
        <w:tab/>
        <w:tab/>
        <w:tab/>
        <w:tab/>
        <w:tab/>
        <w:tab/>
        <w:t xml:space="preserve">   № 059-25/1-01-05-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456180</wp:posOffset>
                </wp:positionV>
                <wp:extent cx="3629660" cy="1256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ункт 1 </w:t>
                              <w:br/>
                              <w:t xml:space="preserve">приказа руководителя муниципального </w:t>
                              <w:br/>
                              <w:t xml:space="preserve">казенного учреждения «Административно-техническая инспекция города Перми» </w:t>
                              <w:br/>
                              <w:t xml:space="preserve">от 04.10.2019 № 059-25/1-01-05-11 </w:t>
                              <w:br/>
                              <w:t>«О назначении ответственных лиц за предупреждение коррупционных правонарушений»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98.9pt;mso-wrap-distance-left:9.05pt;mso-wrap-distance-right:9.05pt;mso-wrap-distance-top:0pt;mso-wrap-distance-bottom:0pt;margin-top:193.4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ункт 1 </w:t>
                        <w:br/>
                        <w:t xml:space="preserve">приказа руководителя муниципального </w:t>
                        <w:br/>
                        <w:t xml:space="preserve">казенного учреждения «Административно-техническая инспекция города Перми» </w:t>
                        <w:br/>
                        <w:t xml:space="preserve">от 04.10.2019 № 059-25/1-01-05-11 </w:t>
                        <w:br/>
                        <w:t>«О назначении ответственных лиц за предупреждение коррупционных правонарушений»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актов учреждения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rFonts w:cs="Arial" w:ascii="Arial" w:hAnsi="Arial"/>
          <w:color w:val="000000"/>
          <w:spacing w:val="-2"/>
          <w:sz w:val="23"/>
          <w:szCs w:val="23"/>
          <w:shd w:fill="F7F7F7" w:val="clear"/>
        </w:rPr>
        <w:t xml:space="preserve"> </w:t>
      </w:r>
      <w:r>
        <w:rPr>
          <w:spacing w:val="-2"/>
          <w:sz w:val="28"/>
          <w:szCs w:val="28"/>
        </w:rPr>
        <w:t xml:space="preserve">Внести изменения в пункт 1 приказа руководителя муниципального казенного учреждения «Административно-техническая инспекция города Перми» (далее – МКУ «АТИ») от 04.10.2019 № 059-25/1-01-05-11 </w:t>
      </w:r>
      <w:r>
        <w:rPr>
          <w:sz w:val="28"/>
          <w:szCs w:val="28"/>
        </w:rPr>
        <w:t xml:space="preserve">«О назначении ответственных лиц за предупреждение коррупционных правонарушений» (в ред. от 25.10.2019 № 059-25/1-01-05-16, от 19.02.2021 № 059-25/1-01-05-10,  </w:t>
        <w:br/>
        <w:t xml:space="preserve">от 21.06.2021 № 059-25/1-01-05-44, от 04.10.2021 № 059-25/1-01-05-60, </w:t>
        <w:br/>
        <w:t xml:space="preserve">от 19.08.2022 № 059-25/1-01-05-25, от 19.04.2023 № 059-25/1-01-05-26, </w:t>
        <w:br/>
        <w:t xml:space="preserve">от 02.08.2024 </w:t>
        <w:tab/>
        <w:t>№ № 059-25/1-01-05-42, от 10.09.2024 № № 059-25/1-01-05-51), заменив слова «Акимова А.К., начальника административно-технического отдела по Ленинскому району;» словами «Поткина Н.В., начальника административно-технического отдела по Ленинскому району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 В. ознакомить начальника административно-технического отдела по Ленинскому району Поткина Н. В. с настоящим приказом и Положением о лицах, ответственных </w:t>
        <w:br/>
        <w:t xml:space="preserve">за предупреждение коррупционных правонарушений в муниципальном казенном учреждении «Административно-техническая инспекция города Перми», </w:t>
      </w:r>
      <w:r>
        <w:rPr>
          <w:spacing w:val="-10"/>
          <w:sz w:val="28"/>
          <w:szCs w:val="28"/>
        </w:rPr>
        <w:t>утвержденным приказом руководителя МКУ «АТИ» от 04.10.2019 № 059-25/1-01-05-11</w:t>
      </w:r>
      <w:r>
        <w:rPr>
          <w:sz w:val="28"/>
          <w:szCs w:val="28"/>
        </w:rPr>
        <w:t xml:space="preserve"> «О назначении ответственных лиц за предупреждение коррупционных правонаруш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6:00Z</dcterms:created>
  <dc:creator>Сергей</dc:creator>
  <dc:description/>
  <dc:language>en-US</dc:language>
  <cp:lastModifiedBy>Верезумская  Инга  Валерьевна</cp:lastModifiedBy>
  <cp:lastPrinted>2021-02-18T12:47:00Z</cp:lastPrinted>
  <dcterms:modified xsi:type="dcterms:W3CDTF">2025-09-22T10:46:00Z</dcterms:modified>
  <cp:revision>2</cp:revision>
  <dc:subject/>
  <dc:title/>
</cp:coreProperties>
</file>