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5.2025 </w:t>
        <w:tab/>
        <w:tab/>
        <w:tab/>
        <w:tab/>
        <w:tab/>
        <w:tab/>
        <w:tab/>
        <w:tab/>
        <w:tab/>
        <w:t xml:space="preserve">   № 059-25/1-01-05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265680</wp:posOffset>
                </wp:positionV>
                <wp:extent cx="3663315" cy="1405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остав комиссии </w:t>
                              <w:br/>
                              <w:t xml:space="preserve">по соблюдению требований к служебному поведению работников МКУ «АТИ» </w:t>
                              <w:br/>
                              <w:t xml:space="preserve">и урегулированию конфликта интересов, утвержденный приказом руководителя муниципального казенного учреждения «Административно-техническая </w:t>
                              <w:br/>
                              <w:t xml:space="preserve">инспекция города Перми» от 05.11.2019 </w:t>
                              <w:br/>
                              <w:t>№ 059-25/1-01-05-20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10.65pt;mso-wrap-distance-left:9.05pt;mso-wrap-distance-right:9.05pt;mso-wrap-distance-top:0pt;mso-wrap-distance-bottom:0pt;margin-top:178.4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остав комиссии </w:t>
                        <w:br/>
                        <w:t xml:space="preserve">по соблюдению требований к служебному поведению работников МКУ «АТИ» </w:t>
                        <w:br/>
                        <w:t xml:space="preserve">и урегулированию конфликта интересов, утвержденный приказом руководителя муниципального казенного учреждения «Административно-техническая </w:t>
                        <w:br/>
                        <w:t xml:space="preserve">инспекция города Перми» от 05.11.2019 </w:t>
                        <w:br/>
                        <w:t>№ 059-25/1-01-05-20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нормативных актов учреждения, в связи с увольнением начальника административно-технического отдела по Ленинскому району муниципального казенного учреждения «Административно-техническая инспекция города Перми» (далее – МКУ «АТИ») Акимова Александра Констант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соблюдению требований к служебному поведению работников МКУ «АТИ» и урегулированию конфликта интересов (далее – Комиссия), утвержденный приказом руководителя муниципального казенного учреждения «Административно-техническая инспекция города Перми» (далее – МКУ «АТИ») от 05.11.2019 № 059-25/1-01-05-20 (в ред. от 19.02.2021 </w:t>
        <w:br/>
        <w:t xml:space="preserve">№ 059-25/1-01-05-11, от 18.06.2021 № 059-25/1-01-05-42, от 04.10.2021 </w:t>
        <w:br/>
        <w:t xml:space="preserve">№ 059-25/1-01-05-59, от 19.08.2022 № 059-25/1-01-05-26, от 19.04.2023 </w:t>
        <w:br/>
        <w:t xml:space="preserve">№ 059-25/1-01-05-27, от 05.08.2024 № 059-25/1-01-05-43, от 05.09.2024 </w:t>
        <w:br/>
        <w:t>№ 059-25/1-01-05-46,  от 09.09.2024 № 059-25/1-01-05-4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ключить в состав Комиссии Поткина Никиту Владиславовича, начальника административно-технического отдела по Ленин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Акимова Александра Константи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начальника административно-технического отдела по Ленинскому району Поткина Н.В. с настоящим приказом, Положением о комиссии по соблюдению требований к служебному поведению работников МКУ «АТИ» и урегулированию конфликта интересов, утвержденным приказом руководителя МКУ «АТИ» </w:t>
        <w:br/>
        <w:t>от 05.11.2019 № 059-25/1-01-05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6:00Z</dcterms:created>
  <dc:creator>Сергей</dc:creator>
  <dc:description/>
  <dc:language>en-US</dc:language>
  <cp:lastModifiedBy>Верезумская  Инга  Валерьевна</cp:lastModifiedBy>
  <cp:lastPrinted>2021-02-17T16:07:00Z</cp:lastPrinted>
  <dcterms:modified xsi:type="dcterms:W3CDTF">2025-09-22T10:56:00Z</dcterms:modified>
  <cp:revision>2</cp:revision>
  <dc:subject/>
  <dc:title/>
</cp:coreProperties>
</file>